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国立大学法人東海国立大学機構　機構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殿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〒　　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74"/>
        <w:gridCol w:w="1446"/>
        <w:gridCol w:w="570"/>
        <w:gridCol w:w="393"/>
        <w:gridCol w:w="993"/>
        <w:gridCol w:w="3084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金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  <w:tr>
        <w:trPr>
          <w:trHeight w:val="10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研究助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 局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担当者氏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・講座名な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大学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学系研究科・医学部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分野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ある場合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（教育）支援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（部局）支援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右に具体的に記入ください。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Times New Roman"/>
          <w:spacing w:val="12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備考欄には、条件（簡単な研究報告が必要など）、分割納付の必要などがあれば記入してください。</w:t>
      </w:r>
    </w:p>
    <w:p>
      <w:pPr>
        <w:pStyle w:val="Normal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．研究助成金の場合、決定通知等を添付ください。（決定通知等に上記の内容が網羅されていれば、本様式の提出の必要はありません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  <w:t xml:space="preserve"> </w:t>
      </w:r>
    </w:p>
    <w:tbl>
      <w:tblPr>
        <w:tblW w:w="93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7819"/>
      </w:tblGrid>
      <w:tr>
        <w:trPr>
          <w:trHeight w:val="55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納入依頼書送付先情報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企業、団体などの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7"/>
                <w:szCs w:val="17"/>
              </w:rPr>
              <w:t>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送付先住所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部署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者名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電話番号・</w:t>
            </w: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9"/>
        <w:gridCol w:w="567"/>
        <w:gridCol w:w="2552"/>
      </w:tblGrid>
      <w:tr>
        <w:trPr>
          <w:trHeight w:val="597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国立大学病院長会議が定める「企業等からの資金提供状況の公表に関するガイドライン」に従い、岐阜大学が企業等名・件数・金額を公表することについ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同意します</w:t>
            </w:r>
          </w:p>
        </w:tc>
      </w:tr>
      <w:tr>
        <w:trPr>
          <w:trHeight w:val="558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同意しません</w:t>
            </w:r>
          </w:p>
        </w:tc>
      </w:tr>
    </w:tbl>
    <w:p>
      <w:pPr>
        <w:pStyle w:val="Normal"/>
        <w:snapToGrid w:val="false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及び同意のない企業等については、個人名・企業等名は公表せず、「その他」として一括計上し、合計件数及び合計金額を公表します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8:00Z</dcterms:created>
  <dc:creator>たにぐち</dc:creator>
  <dc:description/>
  <cp:keywords/>
  <dc:language>en-US</dc:language>
  <cp:lastModifiedBy>IBUKA Satoshi</cp:lastModifiedBy>
  <cp:lastPrinted>2021-04-06T15:02:00Z</cp:lastPrinted>
  <dcterms:modified xsi:type="dcterms:W3CDTF">2024-03-27T01:43:00Z</dcterms:modified>
  <cp:revision>13</cp:revision>
  <dc:subject/>
  <dc:title/>
</cp:coreProperties>
</file>