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490220</wp:posOffset>
            </wp:positionV>
            <wp:extent cx="7245985" cy="1047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460"/>
        <w:ind w:right="-426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各友の会リンク先、紹介・活動内容・入会方法</w:t>
      </w:r>
    </w:p>
    <w:p>
      <w:pPr>
        <w:pStyle w:val="Normal"/>
        <w:spacing w:lineRule="exact" w:line="460"/>
        <w:ind w:right="-426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などの掲載における募集内容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51765</wp:posOffset>
            </wp:positionV>
            <wp:extent cx="447675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</w:rPr>
        <w:t>貴友の会のご希望を下記の表に記載の上、メールに添付して送信してください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（必要事項をメールの本文にそのまま記載していただいても構いません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送信先・・・・</w:t>
      </w:r>
      <w:r>
        <w:rPr>
          <w:rFonts w:eastAsia="HG丸ｺﾞｼｯｸM-PRO" w:ascii="HG丸ｺﾞｼｯｸM-PRO" w:hAnsi="HG丸ｺﾞｼｯｸM-PRO"/>
          <w:sz w:val="28"/>
          <w:szCs w:val="28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hyperlink r:id="rId4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int3@</w:t>
        </w:r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t.</w:t>
        </w:r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gifu-u.ac.jp</w:t>
        </w:r>
      </w:hyperlink>
    </w:p>
    <w:p>
      <w:pPr>
        <w:pStyle w:val="Normal"/>
        <w:ind w:right="-85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件　名・・・・メールを送信の際に、友の会名を必ず入れて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>友の会名　：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>担当者様のお名前　：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</w:r>
    </w:p>
    <w:p>
      <w:pPr>
        <w:pStyle w:val="Normal"/>
        <w:ind w:left="993" w:firstLine="2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hyperlink r:id="rId6">
        <w:r>
          <w:rPr>
            <w:rFonts w:eastAsia="HG丸ｺﾞｼｯｸM-PRO" w:ascii="HG丸ｺﾞｼｯｸM-PRO" w:hAnsi="HG丸ｺﾞｼｯｸM-PRO"/>
            <w:sz w:val="24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78740</wp:posOffset>
                  </wp:positionV>
                  <wp:extent cx="5543550" cy="2152650"/>
                  <wp:effectExtent l="14605" t="14605" r="15240" b="1524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43640" cy="215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① 友の会のリンクを貼って欲し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友の会のリンク先をコピーして貼っ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1" w:hanging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FF00FF"/>
                                  <w:lang w:val="en-US" w:eastAsia="ja-JP" w:bidi="ar-SA"/>
                                </w:rPr>
                                <w:t>（病院、クリニックのトップページのコピーはご遠慮ください。友の会の紹介や活動、入会方法のページでお願いいたし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HG丸ｺﾞｼｯｸM-PRO" w:hAnsi="HG丸ｺﾞｼｯｸM-PRO" w:cs="ＭＳ Ｐゴシック" w:eastAsia="HG丸ｺﾞｼｯｸM-PRO"/>
                                  <w:color w:val="auto"/>
                                  <w:lang w:bidi="ar-SA" w:eastAsia="ja-JP" w:val="en-US"/>
                                </w:rPr>
                                <w:t>例）</w:t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HG丸ｺﾞｼｯｸM-PRO" w:hAnsi="HG丸ｺﾞｼｯｸM-PRO" w:cs="ＭＳ Ｐゴシック" w:eastAsia="HG丸ｺﾞｼｯｸM-PRO"/>
                                  <w:color w:val="auto"/>
                                  <w:lang w:bidi="ar-SA" w:eastAsia="ja-JP" w:val="en-US"/>
                                </w:rPr>
                                <w:t>http://www1.gifu-u.ac.jp/~int3/gifu-shibu/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4.8pt;margin-top:6.2pt;width:436.45pt;height:169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① 友の会のリンクを貼って欲し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友の会のリンク先をコピーして貼ってください</w:t>
                        </w:r>
                      </w:p>
                      <w:p>
                        <w:pPr>
                          <w:overflowPunct w:val="false"/>
                          <w:bidi w:val="0"/>
                          <w:ind w:left="221" w:hanging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FF00FF"/>
                            <w:lang w:val="en-US" w:eastAsia="ja-JP" w:bidi="ar-SA"/>
                          </w:rPr>
                          <w:t>（病院、クリニックのトップページのコピーはご遠慮ください。友の会の紹介や活動、入会方法のページでお願いいたしま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sz w:val="22"/>
                            <w:kern w:val="0"/>
                            <w:rFonts w:ascii="HG丸ｺﾞｼｯｸM-PRO" w:hAnsi="HG丸ｺﾞｼｯｸM-PRO" w:cs="ＭＳ Ｐゴシック" w:eastAsia="HG丸ｺﾞｼｯｸM-PRO"/>
                            <w:color w:val="auto"/>
                            <w:lang w:bidi="ar-SA" w:eastAsia="ja-JP" w:val="en-US"/>
                          </w:rPr>
                          <w:t>例）</w:t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HG丸ｺﾞｼｯｸM-PRO" w:hAnsi="HG丸ｺﾞｼｯｸM-PRO" w:cs="ＭＳ Ｐゴシック" w:eastAsia="HG丸ｺﾞｼｯｸM-PRO"/>
                            <w:color w:val="auto"/>
                            <w:lang w:bidi="ar-SA" w:eastAsia="ja-JP" w:val="en-US"/>
                          </w:rPr>
                          <w:t>http://www1.gifu-u.ac.jp/~int3/gifu-shibu/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cs="ＭＳ Ｐゴシック" w:ascii="ＭＳ Ｐゴシック" w:hAnsi="ＭＳ Ｐゴシック" w:eastAsia="ＭＳ Ｐゴシック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thick"/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ue" weight="28440" dashstyle="shortdot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97790</wp:posOffset>
                </wp:positionV>
                <wp:extent cx="5543550" cy="1905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友の会の紹介や活動内容、入会方法を掲載して欲しい（情報や写真をPDFでみられるように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下記に枚数を記載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紹介・活動の内容の文章（写真入り）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紹介・活動の内容の文章（文書のみ）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写真　　　　　　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メールに添付して送っ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7.7pt;width:436.45pt;height:14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友の会の紹介や活動内容、入会方法を掲載して欲しい（情報や写真をPDFでみられるようにします</w:t>
                      </w:r>
                    </w:p>
                    <w:p>
                      <w:pPr>
                        <w:overflowPunct w:val="false"/>
                        <w:bidi w:val="0"/>
                        <w:ind w:left="85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下記に枚数を記載してください）</w:t>
                      </w:r>
                    </w:p>
                    <w:p>
                      <w:pPr>
                        <w:overflowPunct w:val="false"/>
                        <w:bidi w:val="0"/>
                        <w:ind w:left="85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紹介・活動の内容の文章（写真入り）　　</w:t>
                      </w:r>
                      <w:r>
                        <w:rPr>
                          <w:kern w:val="2"/>
                          <w:sz w:val="22"/>
                          <w:szCs w:val="22"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枚</w:t>
                      </w:r>
                    </w:p>
                    <w:p>
                      <w:pPr>
                        <w:overflowPunct w:val="false"/>
                        <w:bidi w:val="0"/>
                        <w:ind w:left="85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紹介・活動の内容の文章（文書のみ）　　</w:t>
                      </w:r>
                      <w:r>
                        <w:rPr>
                          <w:kern w:val="2"/>
                          <w:sz w:val="22"/>
                          <w:szCs w:val="22"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枚</w:t>
                      </w:r>
                    </w:p>
                    <w:p>
                      <w:pPr>
                        <w:overflowPunct w:val="false"/>
                        <w:bidi w:val="0"/>
                        <w:ind w:left="85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写真　　　　　　　　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枚</w:t>
                      </w:r>
                    </w:p>
                    <w:p>
                      <w:pPr>
                        <w:overflowPunct w:val="false"/>
                        <w:bidi w:val="0"/>
                        <w:ind w:firstLine="42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メールに添付して送っ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993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710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350" w:right="-710" w:hanging="35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6" w:right="-651" w:hanging="329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※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wave" w:color="0000FF"/>
        </w:rPr>
        <w:t>①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 w:color="0000FF"/>
        </w:rPr>
        <w:t>と②の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 w:color="3366FF"/>
        </w:rPr>
        <w:t>両方一度には掲載できませんが</w:t>
      </w:r>
      <w:r>
        <w:rPr>
          <w:rFonts w:ascii="HG丸ｺﾞｼｯｸM-PRO" w:hAnsi="HG丸ｺﾞｼｯｸM-PRO" w:eastAsia="HG丸ｺﾞｼｯｸM-PRO"/>
          <w:b/>
          <w:sz w:val="22"/>
          <w:szCs w:val="22"/>
          <w:highlight w:val="yellow"/>
          <w:u w:val="wave" w:color="3366FF"/>
        </w:rPr>
        <w:t>時期や期間に応じてどちらかを選択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 w:color="3366FF"/>
        </w:rPr>
        <w:t>できますので、その都度メールで送ってください</w:t>
      </w:r>
    </w:p>
    <w:p>
      <w:pPr>
        <w:pStyle w:val="Normal"/>
        <w:ind w:left="46" w:right="-651" w:hanging="329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メールでお申し込みをいただいてからホームページ上に掲載されるまでに、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～３週間ほど掛かる場合がございます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t3@t.gifu-u.ac.jp" TargetMode="External"/><Relationship Id="rId5" Type="http://schemas.openxmlformats.org/officeDocument/2006/relationships/hyperlink" Target="http://www1.gifu-u.ac.jp/~int3/gifu-shibu/index.html" TargetMode="External"/><Relationship Id="rId6" Type="http://schemas.openxmlformats.org/officeDocument/2006/relationships/hyperlink" Target="http://www1.gifu-u.ac.jp/~int3/gifu-shibu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5:00Z</dcterms:created>
  <dc:creator>diabetes</dc:creator>
  <dc:description/>
  <cp:keywords/>
  <dc:language>en-US</dc:language>
  <cp:lastModifiedBy>OGISO Yoko</cp:lastModifiedBy>
  <cp:lastPrinted>2012-06-22T09:29:00Z</cp:lastPrinted>
  <dcterms:modified xsi:type="dcterms:W3CDTF">2023-09-04T01:25:00Z</dcterms:modified>
  <cp:revision>2</cp:revision>
  <dc:subject/>
  <dc:title>◆◆◆◆◆　各友の会のホームページのリンク更新 および</dc:title>
</cp:coreProperties>
</file>